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Утверждаю»</w:t>
      </w:r>
    </w:p>
    <w:p>
      <w:pPr>
        <w:pStyle w:val="Normal"/>
        <w:shd w:fill="FFFFFF" w:val="clear"/>
        <w:ind w:left="1100" w:hanging="773"/>
        <w:rPr>
          <w:color w:val="000000"/>
          <w:spacing w:val="-2"/>
        </w:rPr>
      </w:pPr>
      <w:r>
        <w:rPr>
          <w:color w:val="000000"/>
          <w:spacing w:val="-2"/>
        </w:rPr>
        <w:t>Директор МКОУ ДОД ДТДиМ</w:t>
      </w:r>
    </w:p>
    <w:p>
      <w:pPr>
        <w:pStyle w:val="Normal"/>
        <w:shd w:fill="FFFFFF" w:val="clear"/>
        <w:ind w:left="1100" w:hanging="773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__________________Л.А. Жихар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__________________2012 г.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br w:type="column"/>
      </w:r>
      <w:r>
        <w:rPr>
          <w:color w:val="000000"/>
          <w:spacing w:val="7"/>
          <w:sz w:val="24"/>
          <w:szCs w:val="24"/>
        </w:rPr>
        <w:t>«Утверждаю»</w:t>
      </w:r>
    </w:p>
    <w:p>
      <w:pPr>
        <w:pStyle w:val="Normal"/>
        <w:shd w:fill="FFFFFF" w:val="clear"/>
        <w:ind w:right="-40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Директор МКУ Городской </w:t>
      </w:r>
    </w:p>
    <w:p>
      <w:pPr>
        <w:pStyle w:val="Normal"/>
        <w:shd w:fill="FFFFFF" w:val="clear"/>
        <w:ind w:right="-407" w:hanging="0"/>
        <w:rPr>
          <w:color w:val="000000"/>
        </w:rPr>
      </w:pPr>
      <w:r>
        <w:rPr>
          <w:color w:val="000000"/>
        </w:rPr>
        <w:t>методический центр</w:t>
      </w:r>
    </w:p>
    <w:p>
      <w:pPr>
        <w:pStyle w:val="Normal"/>
        <w:shd w:fill="FFFFFF" w:val="clear"/>
        <w:ind w:right="-4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___________________Т.Н. Берест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2012 г.</w:t>
      </w:r>
    </w:p>
    <w:p>
      <w:pPr>
        <w:sectPr>
          <w:type w:val="continuous"/>
          <w:pgSz w:w="11906" w:h="16838"/>
          <w:pgMar w:left="1134" w:right="994" w:gutter="0" w:header="0" w:top="568" w:footer="0" w:bottom="720"/>
          <w:cols w:num="2" w:equalWidth="false" w:sep="false">
            <w:col w:w="3402" w:space="2552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5" w:hanging="0"/>
        <w:jc w:val="center"/>
        <w:rPr>
          <w:color w:val="282828"/>
          <w:sz w:val="38"/>
          <w:szCs w:val="38"/>
        </w:rPr>
      </w:pPr>
      <w:r>
        <w:rPr>
          <w:color w:val="282828"/>
          <w:sz w:val="38"/>
          <w:szCs w:val="38"/>
        </w:rPr>
      </w:r>
    </w:p>
    <w:p>
      <w:pPr>
        <w:pStyle w:val="Normal"/>
        <w:shd w:fill="FFFFFF" w:val="clear"/>
        <w:ind w:left="845" w:hanging="0"/>
        <w:jc w:val="center"/>
        <w:rPr>
          <w:b/>
          <w:b/>
          <w:color w:val="282828"/>
          <w:sz w:val="32"/>
          <w:szCs w:val="32"/>
        </w:rPr>
      </w:pPr>
      <w:r>
        <w:rPr>
          <w:b/>
          <w:color w:val="282828"/>
          <w:sz w:val="32"/>
          <w:szCs w:val="32"/>
        </w:rPr>
      </w:r>
    </w:p>
    <w:p>
      <w:pPr>
        <w:pStyle w:val="Normal"/>
        <w:shd w:fill="FFFFFF" w:val="clear"/>
        <w:ind w:left="845" w:hanging="0"/>
        <w:jc w:val="center"/>
        <w:rPr>
          <w:b/>
          <w:b/>
          <w:sz w:val="32"/>
          <w:szCs w:val="32"/>
        </w:rPr>
      </w:pPr>
      <w:r>
        <w:rPr>
          <w:b/>
          <w:color w:val="282828"/>
          <w:sz w:val="32"/>
          <w:szCs w:val="32"/>
        </w:rPr>
        <w:t>Положение о городском конкурсе-фестивале х</w:t>
      </w:r>
      <w:r>
        <w:rPr>
          <w:b/>
          <w:color w:val="282828"/>
          <w:spacing w:val="2"/>
          <w:sz w:val="32"/>
          <w:szCs w:val="32"/>
        </w:rPr>
        <w:t>ореографических коллективов учреждений образования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родской конкурс-фестиваль хореографических коллективов учреждений образования (далее конкурс-фестиваль) проводится среди участников ДОУ, ОУ, ДО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Конкурс-фестиваль проводится один раз в го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д конкурсом-фестивалем в целях применения настоящего Положения понимается смотр достижений любительского хореографического творче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ля проведения конкурса-фестиваля организаторами создаётся оргкомитет, состоящий из специалистов МКОУ ДОД ДТДи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конкурса-фестивал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пуляризация детского хореографического творчества, повышение исполнительского мастерства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и популяризация творчества юных талантов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творческих контактов между коллективами и их руководителями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творческого потенциала подрастающего поколени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4"/>
          <w:szCs w:val="24"/>
        </w:rPr>
        <w:t>Показ достижений художественно-эстетической деятельности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и практической помощи руководителям коллективов (мастер-классы, концерты, консультации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Организаторы и учредител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КУ ГМЦ совместно с  МКОУ ДОД Дворец творчества детей и молодежи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b/>
          <w:color w:val="000000"/>
          <w:sz w:val="24"/>
          <w:szCs w:val="24"/>
        </w:rPr>
        <w:t>Условия участия.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редоставить анкету–заявку участника установленного образца в электронном виде.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В каждой группе может быть до 20% участников из другой возрастной группы. </w:t>
      </w:r>
      <w:r>
        <w:rPr>
          <w:b/>
          <w:color w:val="000000"/>
          <w:sz w:val="24"/>
          <w:szCs w:val="24"/>
        </w:rPr>
        <w:t>Замена репертуара во время проведения конкурса запрещена.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true"/>
        <w:autoSpaceDE w:val="true"/>
        <w:rPr>
          <w:color w:val="000000"/>
          <w:sz w:val="22"/>
          <w:szCs w:val="22"/>
        </w:rPr>
      </w:pPr>
      <w:r>
        <w:rPr>
          <w:sz w:val="24"/>
          <w:szCs w:val="24"/>
        </w:rPr>
        <w:t>В конкурсе принимают участие хореографические коллективы, как общеобразовательных учреждений, так и дошкольных образовательных учреждений в следующих номинациях: современный танец, классический танец, народно-сценический танец, народно-стилизованный танец.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true"/>
        <w:autoSpaceDE w:val="true"/>
        <w:rPr>
          <w:color w:val="000000"/>
          <w:sz w:val="22"/>
          <w:szCs w:val="22"/>
        </w:rPr>
      </w:pPr>
      <w:r>
        <w:rPr>
          <w:sz w:val="24"/>
          <w:szCs w:val="24"/>
          <w:u w:val="single"/>
        </w:rPr>
        <w:t>Возрастные категории участников:</w:t>
      </w:r>
    </w:p>
    <w:p>
      <w:pPr>
        <w:pStyle w:val="Normal"/>
        <w:widowControl/>
        <w:shd w:fill="FFFFFF" w:val="clear"/>
        <w:suppressAutoHyphens w:val="true"/>
        <w:autoSpaceDE w:val="true"/>
        <w:ind w:left="1276" w:hanging="0"/>
        <w:rPr>
          <w:sz w:val="24"/>
          <w:szCs w:val="24"/>
        </w:rPr>
      </w:pPr>
      <w:r>
        <w:rPr>
          <w:sz w:val="24"/>
          <w:szCs w:val="24"/>
        </w:rPr>
        <w:t>1 категория – учащиеся ДОУ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2 категория – учащиеся 1-4 классов ОУ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3 категория – учащиеся 5-7 классов ОУ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4 категория – учащиеся 8-11 классов ОУ. </w:t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ные требования и хронометраж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Количественный состав участников не ограниче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лектив предоставляет программу и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8"/>
        </w:rPr>
        <w:t>двух</w:t>
      </w:r>
      <w:r>
        <w:rPr>
          <w:sz w:val="24"/>
          <w:szCs w:val="24"/>
        </w:rPr>
        <w:t xml:space="preserve"> хореографических композиций общей продолжительностью </w:t>
      </w:r>
      <w:r>
        <w:rPr>
          <w:b/>
          <w:sz w:val="24"/>
          <w:szCs w:val="24"/>
        </w:rPr>
        <w:t>не более 10 ми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Фонограммы каждого номера должны быть подписаны (название коллектива, номера и продолжительность) и предоставлены заранее на</w:t>
      </w:r>
      <w:r>
        <w:rPr>
          <w:b/>
          <w:sz w:val="24"/>
          <w:szCs w:val="24"/>
        </w:rPr>
        <w:t xml:space="preserve"> отдельном </w:t>
      </w:r>
      <w:r>
        <w:rPr>
          <w:sz w:val="24"/>
          <w:szCs w:val="24"/>
        </w:rPr>
        <w:t xml:space="preserve">мини-диске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ли флеш-носител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ому коллективу предоставляется возможность использовать аппаратуру организаторов фестиваля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.</w:t>
      </w:r>
    </w:p>
    <w:p>
      <w:pPr>
        <w:pStyle w:val="Normal"/>
        <w:ind w:left="426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Конкурс-фестиваль хореографических коллективов школ города проводится </w:t>
      </w:r>
      <w:r>
        <w:rPr>
          <w:b/>
          <w:sz w:val="24"/>
          <w:szCs w:val="24"/>
        </w:rPr>
        <w:t>18 апреля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на базе  МКОУ ДОД Дворец творчества детей и молодеж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 – 12.00  - для учащихся ДОУ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– 17.00 – для учащихся ОУ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петиции коллективов проходят по определенному графику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Жюри, в состав которого входят квалифицированные специалисты, проводит оценку выступл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юри осуществляет оценку конкурсных номеров в соответствии с заданными критериями и определяет победителей. Каждый член жюри выставляет оценки в протокол, максимальное количество баллов 10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 членов жюри оглашается на самом конкурсе-фестивале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остав жюри входят компетентные специалисты.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победителей, призёров.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ыступления конкурсантов оцениваются по 10-балльной системе. При решении спорных вопросов, председатель жюри имеет один дополнительный голос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szCs w:val="24"/>
        </w:rPr>
        <w:t>Критерии оценки выступлений: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Исполнительское мастерство (чистота исполнения техники движений)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аматургия  и композиционное построение хореографического номера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ценическая культура исполнителей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игинальность, достоверность и красочность костюмов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ответствие жанров музыкального материала и хореографической лексики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репертуара возрастным особенностям исполнителей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ртистизм, раскрытие художественного образа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ее впечатление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граждения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граждение проводится по возрастным категориям и предусматривает присуждение звания Лауреата конкурса, 3-х дипломантов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ь). 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ремония вручения дипломов и призов проводится после выступления конкурсантов. 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Все протоколы находятся в Оргкомитете конкурса-фестиваля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Руководители коллективов могут получить копию итогового оценочного протокола в Оргкомитете конкурса после награждения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жюри, оформленное протоколом, окончательно; пересмотру и обжалованию не подлежи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е-фестивале направляется в МКОУ ДОД Дворец творчества детей и молодежи до </w:t>
      </w:r>
      <w:r>
        <w:rPr>
          <w:b/>
          <w:sz w:val="24"/>
          <w:szCs w:val="24"/>
          <w:u w:val="single"/>
        </w:rPr>
        <w:t>4 апреля 2013г</w:t>
      </w:r>
      <w:r>
        <w:rPr>
          <w:b/>
          <w:sz w:val="24"/>
          <w:szCs w:val="24"/>
        </w:rPr>
        <w:t xml:space="preserve">.  (позже заявки не принимаются!)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tdim</w:t>
        </w:r>
        <w:r>
          <w:rPr>
            <w:rStyle w:val="InternetLink"/>
            <w:b/>
            <w:sz w:val="24"/>
            <w:szCs w:val="24"/>
          </w:rPr>
          <w:t>26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; Тел. 75-37-52, 75-14-3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фестиваля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омаренко Оксана Георгиевна                 руководитель художественно-эстетического центра </w:t>
      </w:r>
    </w:p>
    <w:p>
      <w:pPr>
        <w:pStyle w:val="Normal"/>
        <w:ind w:left="4395" w:hanging="0"/>
        <w:jc w:val="right"/>
        <w:rPr/>
      </w:pPr>
      <w:r>
        <w:rPr>
          <w:sz w:val="24"/>
          <w:szCs w:val="24"/>
        </w:rPr>
        <w:t>МКОУ ДОД Дворец творчества детей и молодежи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50" w:right="-11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right="-110" w:hanging="4950"/>
        <w:rPr>
          <w:sz w:val="24"/>
          <w:szCs w:val="24"/>
        </w:rPr>
      </w:pPr>
      <w:r>
        <w:rPr>
          <w:sz w:val="24"/>
          <w:szCs w:val="24"/>
        </w:rPr>
        <w:t>Калюжная Людмила Алексеевна         педагог - хореограф Образцового  Ансамбля «Сибиря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йбахтина Люсьена Анатольевна      педагог- хореограф Образцового  Ансамбля «Сибиря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пова Ирина Викторовна                   педагог- хореограф Образцового  Ансамбля «Сибиря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о</w:t>
        <w:br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Городском конкурсе-фестивале хореографических коллективов </w:t>
        <w:br/>
        <w:t>учреждений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(д/са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ллекти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й номе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7087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ореография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76" w:hanging="1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ронометраж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й номе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7087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ореография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ронометраж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явка на участие в конкурсе-фестивале направляется в МКОУ ДОД Дворец творчества детей и молодежи до </w:t>
      </w:r>
      <w:r>
        <w:rPr>
          <w:b/>
          <w:i/>
          <w:sz w:val="24"/>
          <w:szCs w:val="24"/>
          <w:u w:val="single"/>
        </w:rPr>
        <w:t>4 апреля 2013г</w:t>
      </w:r>
      <w:r>
        <w:rPr>
          <w:b/>
          <w:i/>
          <w:sz w:val="24"/>
          <w:szCs w:val="24"/>
        </w:rPr>
        <w:t xml:space="preserve">.  (позже заявки не принимаются!) по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dtdim</w:t>
        </w:r>
        <w:r>
          <w:rPr>
            <w:rStyle w:val="InternetLink"/>
            <w:b/>
            <w:i/>
            <w:sz w:val="24"/>
            <w:szCs w:val="24"/>
          </w:rPr>
          <w:t>26@</w:t>
        </w:r>
        <w:r>
          <w:rPr>
            <w:rStyle w:val="InternetLink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; Тел. 75-37-52, 75-14-33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1134" w:right="994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dim26@yandex.ru" TargetMode="External"/><Relationship Id="rId3" Type="http://schemas.openxmlformats.org/officeDocument/2006/relationships/hyperlink" Target="mailto:dtdim2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27:00Z</dcterms:created>
  <dc:creator>kab32</dc:creator>
  <dc:description/>
  <cp:keywords/>
  <dc:language>en-US</dc:language>
  <cp:lastModifiedBy>ppi</cp:lastModifiedBy>
  <cp:lastPrinted>2011-11-16T14:58:00Z</cp:lastPrinted>
  <dcterms:modified xsi:type="dcterms:W3CDTF">2013-01-14T05:47:00Z</dcterms:modified>
  <cp:revision>28</cp:revision>
  <dc:subject/>
  <dc:title/>
</cp:coreProperties>
</file>