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54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АЮ</w:t>
      </w:r>
    </w:p>
    <w:p>
      <w:pPr>
        <w:pStyle w:val="TextBody"/>
        <w:ind w:left="354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иректор МКУ ГМЦ</w:t>
      </w:r>
    </w:p>
    <w:p>
      <w:pPr>
        <w:pStyle w:val="TextBody"/>
        <w:ind w:left="354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______________Т.Н. Берестова  </w:t>
      </w:r>
    </w:p>
    <w:p>
      <w:pPr>
        <w:pStyle w:val="TextBody"/>
        <w:ind w:left="354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__________»__________2013г.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/>
      </w:pPr>
      <w:r>
        <w:rPr>
          <w:b w:val="false"/>
          <w:sz w:val="24"/>
          <w:szCs w:val="24"/>
        </w:rPr>
        <w:t>СОГЛАСОВАНО</w:t>
        <w:tab/>
        <w:tab/>
        <w:tab/>
        <w:tab/>
        <w:tab/>
        <w:tab/>
        <w:t>УТВЕРЖДАЮ</w:t>
      </w:r>
    </w:p>
    <w:p>
      <w:pPr>
        <w:pStyle w:val="TextBody"/>
        <w:jc w:val="left"/>
        <w:rPr/>
      </w:pPr>
      <w:r>
        <w:rPr>
          <w:b w:val="false"/>
          <w:sz w:val="24"/>
          <w:szCs w:val="24"/>
        </w:rPr>
        <w:t>Директор МБУК ЦГБ им. М. Горького</w:t>
        <w:tab/>
        <w:tab/>
        <w:tab/>
        <w:t>Директор МКОУ ДОД ДТДиМ</w:t>
      </w:r>
    </w:p>
    <w:p>
      <w:pPr>
        <w:pStyle w:val="TextBody"/>
        <w:jc w:val="left"/>
        <w:rPr/>
      </w:pPr>
      <w:r>
        <w:rPr>
          <w:b w:val="false"/>
          <w:sz w:val="24"/>
          <w:szCs w:val="24"/>
        </w:rPr>
        <w:t>_____________Л.И. Малухина                                            _____________Л.А.Жихарева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________»______________2013г.                                    «________»______________2013г.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Положение </w:t>
      </w:r>
    </w:p>
    <w:p>
      <w:pPr>
        <w:pStyle w:val="TextBody"/>
        <w:rPr>
          <w:szCs w:val="28"/>
        </w:rPr>
      </w:pPr>
      <w:r>
        <w:rPr>
          <w:szCs w:val="28"/>
          <w:lang w:val="en-US"/>
        </w:rPr>
        <w:t>V</w:t>
      </w:r>
      <w:r>
        <w:rPr>
          <w:szCs w:val="28"/>
        </w:rPr>
        <w:t xml:space="preserve">II городского Фестиваля детского творчества </w:t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Cs w:val="28"/>
        </w:rPr>
        <w:t>«Мой край, столь милый для  меня -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утешествие в мир красоты»</w:t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>Сегодня взаимосвязь культур прошлого и настоящего края требует особого осмысления, всестороннего изучения и бережного сохранения. Красноярский край - это единение духовной и материальной культуры. В рамках реализации национально-регионального компонента государственных образовательных стандартов общего образования Красноярского края, муниципальное казенное образовательное учреждение дополнительного образования детей дворец творчества детей и молодежи выступает с инициативой проведения городского Фестиваля детских творческих коллективов. Фестиваль нацелен на формирование у юных горожан целостного представления о развитии культурных традиций края и его творческих достижений, реализацию потенциала молодежных инициатив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Тема фестиваля: «Путешествие в мир красоты»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На фестиваль могут быть представлены работы, выполненные любыми художественными материалами  с использованием разных техник и технологий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Номинации по темам: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асота природы края (состояние природы, времена года и т.д.)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мейные ценности (жизненные семейные истории, отдых, взаимоотношения)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р животных и птиц Красноярского края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рхитектура края;</w:t>
      </w:r>
    </w:p>
    <w:p>
      <w:pPr>
        <w:pStyle w:val="Style15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й приз СУ ФПС №2 МЧС России по теме: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Красота подвига огнеборца.</w:t>
      </w:r>
    </w:p>
    <w:p>
      <w:pPr>
        <w:pStyle w:val="Style15"/>
        <w:spacing w:lineRule="auto" w:line="240" w:before="0" w:after="0"/>
        <w:ind w:left="78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: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детского художественного творчества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ыявление ярких самобытных талант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иобщение к богатому  наследию культуры края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ивитие и поддержка культурных традиций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sz w:val="28"/>
          <w:szCs w:val="28"/>
        </w:rPr>
        <w:t>Создание благоприятной среды для творческого общения;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Фестиваля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sz w:val="28"/>
          <w:szCs w:val="28"/>
        </w:rPr>
        <w:t>МКОУ ДОД Дворец творчества детей и молодежи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дители  Фестиваля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тдел культуры и молодежной политики Администрации ЗАТО г.Железногорск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КОУ ДОД Дворец творчества детей и молодежи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sz w:val="28"/>
          <w:szCs w:val="28"/>
        </w:rPr>
        <w:t>МКУ Городской Методический центр.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комитет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Жихарева Л.А.- директор МКОУ ДОД Дворец творчества детей и молодеж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Берестова Т.Н.- директор МКУ Городской методический центр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номаренко О.Г.- руководитель художественно-эстетического центра МКОУ ДОД Дворец творчества детей и молодежи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амлина Н.Н.- методист отдела прикладного творчества МКОУ ДОД Дворец творчества детей и молодеж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sz w:val="28"/>
          <w:szCs w:val="28"/>
        </w:rPr>
        <w:t>Ковырзина Л.А.- методист МКУ Городской методический центр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еменова Г.П.- заведующая отделом искусств МКУК ЦГБ им.М.Горького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Евдокимова И.Ю.- ведущий библиотекарь отдела искусств МКУК ЦГБ им.М.Горького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Белоусова Т.С.- заместитель директора по библиотечной работе МКУК ЦГБ им.М.Горького;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Партнеры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БОУ ДОД Детская художественная школа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sz w:val="28"/>
          <w:szCs w:val="28"/>
        </w:rPr>
        <w:t>МБУК Центральная городская библиотека им.М.Горького.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Фестиваля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частниками Фестиваля являются учащиеся детской художественной школы и школы искусств, студий, кружков, центров детского творчества, Дворца творчества, муниципальных образовательных учреждений, детских учреждений дошкольного образования в возрасте от 6до 18 лет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Фестиваля: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Для  участия в Конкурсе детского творчества допускаются:                                            -  </w:t>
      </w:r>
      <w:r>
        <w:rPr>
          <w:b/>
          <w:sz w:val="28"/>
          <w:szCs w:val="28"/>
        </w:rPr>
        <w:t>изобразительные работы (</w:t>
      </w:r>
      <w:r>
        <w:rPr>
          <w:sz w:val="28"/>
          <w:szCs w:val="28"/>
        </w:rPr>
        <w:t>гуашь, акварель, темпера, пастель, тушь, мелки и др.;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 xml:space="preserve">декоративно-прикладные работы </w:t>
      </w:r>
      <w:r>
        <w:rPr>
          <w:sz w:val="28"/>
          <w:szCs w:val="28"/>
        </w:rPr>
        <w:t xml:space="preserve">(батик, роспись по стеклу, бумагопластика, коллаж, флористика, папье-маше, мягкая игрушка,  соленое тесто, керамика и др.);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ники Конкурса детского творчества делятся на </w:t>
      </w:r>
      <w:r>
        <w:rPr>
          <w:i/>
          <w:sz w:val="28"/>
          <w:szCs w:val="28"/>
        </w:rPr>
        <w:t xml:space="preserve">четыре  категории: 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учащиеся детских художественных школ и школ искусств;</w:t>
      </w: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учащиеся студий , кружков учреждений дополнительного образования;                    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- учащиеся муниципальных общеобразовательных учреждений;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 учащиеся детских учреждений дошкольного образования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каждая категория – </w:t>
      </w:r>
      <w:r>
        <w:rPr>
          <w:i/>
          <w:sz w:val="28"/>
          <w:szCs w:val="28"/>
        </w:rPr>
        <w:t xml:space="preserve">по четырем возрастным группам:                                                   </w:t>
      </w:r>
      <w:r>
        <w:rPr>
          <w:sz w:val="28"/>
          <w:szCs w:val="28"/>
        </w:rPr>
        <w:t xml:space="preserve"> 6-8 лет, 9-11 лет, 12-14лет, 15-18 лет.</w:t>
      </w:r>
    </w:p>
    <w:p>
      <w:pPr>
        <w:pStyle w:val="Normal"/>
        <w:spacing w:lineRule="auto" w:line="240" w:before="0" w:after="0"/>
        <w:rPr/>
      </w:pPr>
      <w:r>
        <w:rPr>
          <w:i/>
          <w:sz w:val="28"/>
          <w:szCs w:val="28"/>
        </w:rPr>
        <w:t xml:space="preserve">в каждой номинации </w:t>
      </w:r>
      <w:r>
        <w:rPr>
          <w:sz w:val="28"/>
          <w:szCs w:val="28"/>
        </w:rPr>
        <w:t>работы,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заявленные на конкурс, оформляются в рамы или паспарту.</w:t>
      </w:r>
      <w:r>
        <w:rPr>
          <w:i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ценка творческих работ проводится </w:t>
      </w:r>
      <w:r>
        <w:rPr>
          <w:i/>
          <w:sz w:val="28"/>
          <w:szCs w:val="28"/>
        </w:rPr>
        <w:t>по номинациям:</w:t>
      </w:r>
      <w:r>
        <w:rPr>
          <w:sz w:val="28"/>
          <w:szCs w:val="28"/>
        </w:rPr>
        <w:t xml:space="preserve">                                         -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изобразительное творчество;                                                                                       - декоративно-прикладное творчество;     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b/>
          <w:sz w:val="28"/>
          <w:szCs w:val="28"/>
        </w:rPr>
        <w:t>Фестиваль пройдет в два этапа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«Подготовительный»</w:t>
      </w:r>
      <w:r>
        <w:rPr>
          <w:sz w:val="28"/>
          <w:szCs w:val="28"/>
        </w:rPr>
        <w:t xml:space="preserve">  -   Прием творческих работ</w:t>
      </w:r>
      <w:r>
        <w:rPr>
          <w:b/>
          <w:sz w:val="28"/>
          <w:szCs w:val="28"/>
        </w:rPr>
        <w:t xml:space="preserve"> до 10 апреля 2013г</w:t>
      </w:r>
      <w:r>
        <w:rPr>
          <w:sz w:val="28"/>
          <w:szCs w:val="28"/>
        </w:rPr>
        <w:t xml:space="preserve">.  </w:t>
      </w:r>
      <w:r>
        <w:rPr>
          <w:i/>
          <w:sz w:val="28"/>
          <w:szCs w:val="28"/>
        </w:rPr>
        <w:t xml:space="preserve">в отделе искусств Центральной городской библиотеки им М.Горького </w:t>
      </w:r>
      <w:r>
        <w:rPr>
          <w:sz w:val="28"/>
          <w:szCs w:val="28"/>
        </w:rPr>
        <w:t>с 10.00-20.00 часов, суббота-выходной, воскресенье 11.00-17.00 часов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Заявка </w:t>
      </w:r>
      <w:r>
        <w:rPr>
          <w:sz w:val="28"/>
          <w:szCs w:val="28"/>
        </w:rPr>
        <w:t>на участие в Фестивале предоставляется вместе с работами.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сновной» -  Выставка</w:t>
      </w:r>
      <w:r>
        <w:rPr>
          <w:sz w:val="28"/>
          <w:szCs w:val="28"/>
        </w:rPr>
        <w:t xml:space="preserve"> Изобразительного и декоративно-прикладного творчества будет проходить в Центральной городской библиотеке им.М.Горького с </w:t>
      </w:r>
      <w:r>
        <w:rPr>
          <w:b/>
          <w:sz w:val="28"/>
          <w:szCs w:val="28"/>
        </w:rPr>
        <w:t>29 апреля 2013г. по 31 мая 2013г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ритериями отбора для жюри при оценке творческих работ участников Конкурса детского творчества являются:                                                                  - отражение темы фестиваля;                                                                                - оригинальность сюжетного и образного решения;                                           - владение основами художественной грамоты;                                                - качество исполнения и оформление работы.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Открытие и награждение победителей </w:t>
      </w:r>
      <w:r>
        <w:rPr>
          <w:szCs w:val="28"/>
          <w:lang w:val="en-US"/>
        </w:rPr>
        <w:t>V</w:t>
      </w:r>
      <w:r>
        <w:rPr>
          <w:szCs w:val="28"/>
        </w:rPr>
        <w:t>II городского Фестиваля детского творчества «Мой край, столь милый для  меня - Путешествие в мир красоты» состоится 29 апреля  2013 года в Центральной городской библиотеке им. М.Горького в 16.00 часов</w:t>
      </w:r>
    </w:p>
    <w:p>
      <w:pPr>
        <w:pStyle w:val="Style15"/>
        <w:numPr>
          <w:ilvl w:val="0"/>
          <w:numId w:val="10"/>
        </w:numPr>
        <w:spacing w:lineRule="auto" w:line="240"/>
        <w:rPr/>
      </w:pPr>
      <w:r>
        <w:rPr>
          <w:sz w:val="28"/>
          <w:szCs w:val="28"/>
        </w:rPr>
        <w:t xml:space="preserve">Победители и призеры выставки-конкурса награждаются дипломами    лауреа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оллективы и отдельные участники, отмеченные жюри за отдельные успехи, отмечаются специальным дипломом и призами.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стиваль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по Изобразительному и Декоративно-прикладному творчеству – </w:t>
      </w:r>
    </w:p>
    <w:p>
      <w:pPr>
        <w:pStyle w:val="TextBody"/>
        <w:rPr/>
      </w:pPr>
      <w:r>
        <w:rPr>
          <w:szCs w:val="28"/>
        </w:rPr>
        <w:t>«Путешествие в мир красоты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работам участников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тражение тематики  Фестиваля в работах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sz w:val="28"/>
          <w:szCs w:val="28"/>
        </w:rPr>
        <w:t>Возрастные критерии: 6-8лет, 9-11 лет, 12-14лет, 15-18 лет;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оминации</w:t>
      </w:r>
      <w:r>
        <w:rPr>
          <w:sz w:val="28"/>
          <w:szCs w:val="28"/>
        </w:rPr>
        <w:t xml:space="preserve">                                                                                                                   -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изобразительное творчество;                                                                                       - декоративно-прикладное творчество;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более 10 работ от одного педагог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работ любой.</w:t>
      </w:r>
    </w:p>
    <w:p>
      <w:pPr>
        <w:pStyle w:val="Normal"/>
        <w:rPr/>
      </w:pPr>
      <w:r>
        <w:rPr>
          <w:sz w:val="28"/>
          <w:szCs w:val="28"/>
        </w:rPr>
        <w:t>Каждая работа должна быть снабжена</w:t>
      </w:r>
      <w:r>
        <w:rPr>
          <w:b/>
          <w:sz w:val="28"/>
          <w:szCs w:val="28"/>
        </w:rPr>
        <w:t xml:space="preserve"> этикеткой.                                    </w:t>
      </w:r>
      <w:r>
        <w:rPr>
          <w:sz w:val="28"/>
          <w:szCs w:val="28"/>
        </w:rPr>
        <w:t>Работы должны быть эстетически оформлены в рамы или паспарту и содержать следующую информацию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звание и техника выполнения работы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Ф.И. и возраст автор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sz w:val="28"/>
          <w:szCs w:val="28"/>
        </w:rPr>
        <w:t>Школа, класс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оминация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sz w:val="28"/>
          <w:szCs w:val="28"/>
        </w:rPr>
        <w:t>Руководитель - педагог.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каждого руководителя необходимо</w:t>
      </w:r>
      <w:r>
        <w:rPr>
          <w:sz w:val="28"/>
          <w:szCs w:val="28"/>
        </w:rPr>
        <w:t xml:space="preserve">: фото педагога или коллектива, информация о коллективе, участвующем в Фестивале, оформленным в рамку.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Заявка – подтверждение на участие в конкурсе и детские работы предоставляются в Центральну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Городскую библиотеку  им.М.Горького 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дресу ул. Крупской 8, отдел искусств /2 этаж правое крыло/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актные телефоны:   </w:t>
      </w:r>
      <w:r>
        <w:rPr>
          <w:sz w:val="28"/>
          <w:szCs w:val="28"/>
        </w:rPr>
        <w:t>методист Отдела декоративно-прикладного творчества Дворца творчества детей и молодежи:</w:t>
        <w:br/>
        <w:t>Мамлина Наталья Николаевна  сот. 89135104502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Заведующая отделом искусств МКУК ЦГБ им.М.Горького: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еменова Галина Павловна  тел.72-43-83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едущий библиотекарь отдела искусств МКУК ЦГБ им.М.Горького : Евдокимова Ирина Юрьевна  тел.72-43-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 xml:space="preserve">В организационный комитет </w:t>
      </w:r>
    </w:p>
    <w:p>
      <w:pPr>
        <w:pStyle w:val="Heading1"/>
        <w:jc w:val="right"/>
        <w:rPr/>
      </w:pPr>
      <w:r>
        <w:rPr>
          <w:b w:val="false"/>
          <w:sz w:val="22"/>
          <w:szCs w:val="22"/>
        </w:rPr>
        <w:t>VII</w:t>
      </w:r>
      <w:r>
        <w:rPr>
          <w:b w:val="false"/>
          <w:sz w:val="20"/>
          <w:lang w:val="ru-RU"/>
        </w:rPr>
        <w:t xml:space="preserve"> Городского Фестиваля Детского творчеств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«Мой край, столь милый для меня»- «Путешествие в мир красоты»                                             МКОУ ДОД ДТДи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  <w:t>Заявка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сим считать нас участникам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II Городского Фестиваля Детского творчества </w:t>
      </w:r>
      <w:r>
        <w:rPr>
          <w:b/>
          <w:sz w:val="28"/>
          <w:szCs w:val="28"/>
        </w:rPr>
        <w:t>«Мой край, столь милый для меня»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Путешествие в мир красоты»</w:t>
      </w:r>
      <w:r>
        <w:rPr>
          <w:sz w:val="28"/>
          <w:szCs w:val="28"/>
        </w:rPr>
        <w:t xml:space="preserve"> по изобразительному и декоративно-прикладному искусств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е учреждение 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абот по образцу: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978"/>
        <w:gridCol w:w="2590"/>
        <w:gridCol w:w="2229"/>
        <w:gridCol w:w="2552"/>
      </w:tblGrid>
      <w:tr>
        <w:trPr>
          <w:trHeight w:val="17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.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автор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кол-во полных лет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омин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58" w:hanging="0"/>
              <w:jc w:val="center"/>
              <w:rPr>
                <w:b/>
                <w:b/>
              </w:rPr>
            </w:pPr>
            <w:r>
              <w:rPr>
                <w:b/>
              </w:rPr>
              <w:t>Ф.И.О. руководителя (полностью)  контактный телефо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right"/>
        <w:rPr/>
      </w:pPr>
      <w:r>
        <w:rPr>
          <w:b/>
          <w:sz w:val="28"/>
          <w:szCs w:val="28"/>
        </w:rPr>
        <w:t>Руководитель _____________________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:  ----------------------------------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08:00Z</dcterms:created>
  <dc:creator>mamlina</dc:creator>
  <dc:description/>
  <cp:keywords/>
  <dc:language>en-US</dc:language>
  <cp:lastModifiedBy>ppi</cp:lastModifiedBy>
  <cp:lastPrinted>2012-03-15T20:53:00Z</cp:lastPrinted>
  <dcterms:modified xsi:type="dcterms:W3CDTF">2013-01-14T07:09:00Z</dcterms:modified>
  <cp:revision>7</cp:revision>
  <dc:subject/>
  <dc:title/>
</cp:coreProperties>
</file>